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К  БАРСУК И КУНИЦА  СУДИЛИСЬ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Корейская  сказка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днажды барсук и куница бежали по лесной тропинке и увидели кусок мяса. Подбежали они к своей находк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- Я нашел кусок мяса! -- кричит барсу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- Нет, это я нашла кусок мяса! -- кричит на весь лес куниц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рсук свое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- Это я нашел! Нечего зря спорить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ница свое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- Я первая увидела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они спорили - спорили, чуть не разодралис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барсук сказал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- Пойдем к судье. Пусть судья расссуди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судьей в этом лесу была лис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лушала лиса барсука и куницу и говори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- Дайте-ка мне сюда вашу находк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дали спорщики судье кусок мяса. Лиса сказал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- Надо этот кусок разделить на две равные части. Одну часть пусть возьмет себе барсук, другую -- куниц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этими словами лиса разорвала кусрк на две ч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- Это не справедливо, -- заскулил барсук. -- У куницы кусок больш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-- Мы сейчас эту беду исправим, -- сказала хитрая лиса и откусила от доли куницы изрядную часть мяс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- Теперь у барсука кусок больше, -- закричала куница. -- Это не справедлив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- Ничего, мы и эту беду исправим ! Я люблю, чтобы все было по справедлив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азав так, лиса опять откусила кусок мяса, только уже от доли барсука. Теперь оказалось, что у куницы остался кусок больше, чем у барсука. Но лиса не растерялась и откусила от куска куниц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И так она выравнивала кусок до тех пор, пока от находки ничего не осталось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b/>
          <w:i/>
          <w:sz w:val="32"/>
          <w:lang w:val="ru-RU"/>
        </w:rPr>
        <w:t>Видно, правду говорят умные люди: жадные да неуступчивы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lang w:val="ru-RU"/>
        </w:rPr>
        <w:t xml:space="preserve"> </w:t>
      </w:r>
      <w:r>
        <w:rPr>
          <w:rFonts w:cs="Arial" w:ascii="Arial" w:hAnsi="Arial"/>
          <w:b/>
          <w:i/>
          <w:sz w:val="32"/>
        </w:rPr>
        <w:t>всегда в убытке бываю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09:52:00Z</dcterms:created>
  <dc:creator>Xopek</dc:creator>
  <dc:description/>
  <dc:language>en-US</dc:language>
  <cp:lastModifiedBy>Мельников Павел Семенович</cp:lastModifiedBy>
  <dcterms:modified xsi:type="dcterms:W3CDTF">2005-11-09T22:13:00Z</dcterms:modified>
  <cp:revision>6</cp:revision>
  <dc:subject/>
  <dc:title/>
</cp:coreProperties>
</file>